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SH: General Mandate 2018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8, IDICO Srok Phu Mieng Hydropower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, operation plan 2018 presented by Management Board at the annual General Meeting of Shareholders as follow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enue: 261,709 million dong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: 74,096 million dongs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enue: 208,131 million dong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: 47,808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Board of Directors on implementation of plan 2017 and operation plan 2018; summing up term of 2013 – 2018; orientation for term of 2018 – 2023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n operation situation of Srok Phu Mieng IDICO Hydropower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rofit distribution 2017and plan on profit distributio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and Reward Fund: VND 4,826,7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 (15% of charter capital): VND 67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Plan on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208,131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47,808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6: Approve remuneration for Board of Directors and Supervisory Board and secretary in 2017 and plan for remuneration payment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6.1 Remuneration payment 2017 to Board of Directors, Supervisory Board and secretary: 367 m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6.2 Remun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 of Board of Directors: VND 8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Board of Directors: VND 6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Supervisory Board: VND 5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Supervisory Board: VND 5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uthorizing Board of Directors to choose one of 2 following auditors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A Vietnam Auditing Co., Ltd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loitte Vietna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. Approve amended and supplemented Charter based on statement of Board of Directors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. Approve results of electing members of Board of Directors and Supervisory Board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members of Board of Directors for term of 2018 – 2023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Quach Vinh Binh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Van Dinh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Hoang Van Hien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Pham Van Toan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Quang Quy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Pham Van Toan was appointed as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Supervisory Board for term of 2018 –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Le Van Dien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Dang Thanh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Bui Tien D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Nguyen Dang Thanh was appointed as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eneral Mandate takes effect as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2T07:06:00Z</dcterms:modified>
  <cp:revision>7</cp:revision>
  <dc:subject/>
  <dc:title>LO5: General Mandate 2016</dc:title>
</cp:coreProperties>
</file>